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喻户晓的喜悦开心四房播播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喻户晓的喜悦：开心四房播播的电影奇遇</w:t>
      </w:r>
      <w:r>
        <w:rPr>
          <w:sz w:val="32"/>
          <w:szCs w:val="32"/>
        </w:rPr>
        <w:t>&lt;/p&gt;&lt;p&gt;&lt;img src="/static-img/1vXwLJjtZ23YUd5utGDqVuV_QzJljLceKTtGj7wux0d4-7dmhgKMXltuLMtpC3P4.jpg"&gt;&lt;/p&gt;&lt;p&gt;</w:t>
      </w:r>
      <w:r>
        <w:rPr>
          <w:sz w:val="32"/>
          <w:szCs w:val="32"/>
        </w:rPr>
        <w:t>在一个阳光明媚的下午，开心四房播播决定尝试一次新的兴趣——制作和观看电影。他们开始了这个新冒险，并很快发现自己对影视创作充满了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部经典电影《泰坦尼克号》作为参考。每个人都沉浸在这部灾难爱情片中，那些精致细腻的情感表达、宏大的场景构建，以及惊人的特效，都让他们深受启发。</w:t>
      </w:r>
      <w:r>
        <w:rPr>
          <w:sz w:val="32"/>
          <w:szCs w:val="32"/>
        </w:rPr>
        <w:t>&lt;/p&gt;&lt;p&gt;&lt;img src="/static-img/DFV4zrxMfy9VG1ZIELDs2uV_QzJljLceKTtGj7wux0eCPlTW56_vP_nSndoohgq4brWXinFTnXz48OqQfUryhA.jpg"&gt;&lt;/p&gt;&lt;p&gt;</w:t>
      </w:r>
      <w:r>
        <w:rPr>
          <w:sz w:val="32"/>
          <w:szCs w:val="32"/>
        </w:rPr>
        <w:t>随后，他们开始讨论自己的故事线索。一位成员提出了一个关于时间旅行者的想法，而另一位则倾向于一部关于超级英雄的故事情节。在激烈的讨论之后，他们最终决定结合两种元素，创造出一个关于超级英雄穿越时空阻止灾难发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项目更加真实化，他们决定亲自前往拍摄现场。他们选取了当地的一个美丽公园作为主要拍摄地点。在那里，一系列戏剧性的镜头被捕捉下来，其中包括英雄与恶势力的冲突，以及最终成功阻止灾难发生的情景。</w:t>
      </w:r>
      <w:r>
        <w:rPr>
          <w:sz w:val="32"/>
          <w:szCs w:val="32"/>
        </w:rPr>
        <w:t>&lt;/p&gt;&lt;p&gt;&lt;img src="/static-img/TfGJOi5cjUiRC8pvCRYBN-V_QzJljLceKTtGj7wux0eCPlTW56_vP_nSndoohgq4brWXinFTnXz48OqQfUryhA.jpg"&gt;&lt;/p&gt;&lt;p&gt;</w:t>
      </w:r>
      <w:r>
        <w:rPr>
          <w:sz w:val="32"/>
          <w:szCs w:val="32"/>
        </w:rPr>
        <w:t>此外，他们还邀请了一些朋友加入到团队中，这不仅增强了工作效率，也为大家提供了一次愉快而有意义的人际互动机会。这份集体合作精神，让整个过程充满了欢笑和乐趣，从而实现了“开心四房播播电影”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四人小组将自己的作品呈现给全体成员进行评审。尽管每个人都有不同的意见，但总体上大家对这次经历感到非常满意，因为它带给他们无尽的乐趣和成就感，同时也促进了彼此间更深层次的人际关系发展。</w:t>
      </w:r>
      <w:r>
        <w:rPr>
          <w:sz w:val="32"/>
          <w:szCs w:val="32"/>
        </w:rPr>
        <w:t>&lt;/p&gt;&lt;p&gt;&lt;img src="/static-img/kpHKGsXnunoH5h4ObwVvZOV_QzJljLceKTtGj7wux0eCPlTW56_vP_nSndoohgq4brWXinFTnXz48OqQfUryhA.jpg"&gt;&lt;/p&gt;&lt;p&gt;</w:t>
      </w:r>
      <w:r>
        <w:rPr>
          <w:sz w:val="32"/>
          <w:szCs w:val="32"/>
        </w:rPr>
        <w:t>从那以后，“开心四房播播电影”成为了他们共同探索世界各地文化、历史以及人性奥秘的一种方式，不仅丰富了生活，还为未来的冒险旅程奠定坚实基础。</w:t>
      </w:r>
      <w:r>
        <w:rPr>
          <w:sz w:val="32"/>
          <w:szCs w:val="32"/>
        </w:rPr>
        <w:t>&lt;/p&gt;&lt;p&gt;&lt;a href = "/doc/1236610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喻户晓的喜悦开心四房播播的电影奇遇</w:t>
      </w:r>
      <w:r>
        <w:rPr>
          <w:sz w:val="32"/>
          <w:szCs w:val="32"/>
        </w:rPr>
        <w:t>.doc" rel="alternate" download="1236610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喻户晓的喜悦开心四房播播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